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56"/>
        <w:gridCol w:w="1121"/>
        <w:gridCol w:w="185"/>
        <w:gridCol w:w="180"/>
        <w:gridCol w:w="286"/>
        <w:gridCol w:w="384"/>
        <w:gridCol w:w="403"/>
        <w:gridCol w:w="689"/>
        <w:gridCol w:w="268"/>
        <w:gridCol w:w="380"/>
        <w:gridCol w:w="84"/>
        <w:gridCol w:w="160"/>
        <w:gridCol w:w="310"/>
        <w:gridCol w:w="116"/>
        <w:gridCol w:w="595"/>
        <w:gridCol w:w="155"/>
        <w:gridCol w:w="507"/>
        <w:gridCol w:w="161"/>
        <w:gridCol w:w="264"/>
        <w:gridCol w:w="39"/>
        <w:gridCol w:w="420"/>
        <w:gridCol w:w="366"/>
        <w:gridCol w:w="228"/>
        <w:gridCol w:w="850"/>
        <w:gridCol w:w="94"/>
        <w:gridCol w:w="17"/>
        <w:gridCol w:w="592"/>
        <w:gridCol w:w="90"/>
        <w:gridCol w:w="58"/>
        <w:gridCol w:w="197"/>
        <w:gridCol w:w="937"/>
        <w:gridCol w:w="2409"/>
      </w:tblGrid>
      <w:tr>
        <w:trPr>
          <w:trHeight w:val="432" w:hRule="atLeast"/>
          <w:cantSplit w:val="true"/>
        </w:trPr>
        <w:tc>
          <w:tcPr>
            <w:tcW w:w="15735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PE – FICHA DE IMPLANTAÇÃO CADASTRAL</w:t>
            </w:r>
          </w:p>
        </w:tc>
      </w:tr>
      <w:tr>
        <w:trPr>
          <w:trHeight w:val="411" w:hRule="atLeast"/>
          <w:cantSplit w:val="true"/>
        </w:trPr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MAT. SIAPE: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MAT. UFPI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TEIRA DE TRABALH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ÉRI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ADO EMISS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IS/PASEP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G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ÓRGÃO EXP.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F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EXPEDIÇ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O 1º EMPREG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 ELEITOR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ONA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ÇÃO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EMISSÃ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ISSOR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RT. MILITA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TEGOR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ÉRI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ÓRG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. CONSELH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ÓRG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EXPEDIÇÃ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ÇÃ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ULAÇÃO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NCO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GÊNCIA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 CORRENTE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CIONALIDADE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E NASCIMENT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TURAL D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F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DE SANGUE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 DA PEL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X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CART. MOTORISTA: 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ÚMER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ST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XPEDI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TEG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ª HAB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ID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L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UNICÍP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.F.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bookmarkStart w:id="0" w:name="Texto87"/>
            <w:r>
              <w:rPr>
                <w:b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0"/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NE RESID.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O PAI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A MÃ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O CÔNJUGE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Nº DE DEPENDENTES:(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TE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SCIMENT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PARENTESC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TE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SCIMENT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PARENTESCO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DEPENDENTE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SCIMENT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ENTESC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. NUM.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DITAL(NUM)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DITAL(DOU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TA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MOLOGAÇÃO(DOU)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IF.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AR-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U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ROFESSOR SUBSTITUT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A HORÁRI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ÁREA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FETIVO EXERCÍCI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SS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GA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851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color w:val="00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3:00Z</dcterms:created>
  <dc:creator>UFPI</dc:creator>
  <dc:description/>
  <cp:keywords/>
  <dc:language>en-US</dc:language>
  <cp:lastModifiedBy>USUARIO</cp:lastModifiedBy>
  <cp:lastPrinted>2010-08-09T09:42:00Z</cp:lastPrinted>
  <dcterms:modified xsi:type="dcterms:W3CDTF">2014-01-23T18:49:00Z</dcterms:modified>
  <cp:revision>44</cp:revision>
  <dc:subject/>
  <dc:title> </dc:title>
</cp:coreProperties>
</file>